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TA’ DEGLI STUDI DI PERU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artimento di MEDICINA e CHIRUR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ettore del DIPARTIM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MEDICINA e CHIRURG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, dipendente presso l’Università degli Studi di               , qualific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18"/>
          <w:szCs w:val="18"/>
        </w:rPr>
        <w:t xml:space="preserve"> in servizio         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18"/>
          <w:szCs w:val="18"/>
        </w:rPr>
        <w:t xml:space="preserve"> in conge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Cognome_____________________________ Tel. / Cell.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, il ________________ , Codice fiscale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sidente a _____________________, __________________________________ c.a.p. _________________</w:t>
      </w:r>
    </w:p>
    <w:p>
      <w:pPr>
        <w:pStyle w:val="Normal"/>
        <w:spacing w:lineRule="auto" w:line="360"/>
        <w:jc w:val="both"/>
        <w:rPr/>
      </w:pPr>
      <w:r>
        <w:rPr/>
        <w:t>Accredito banca _____________________________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0"/>
        <w:gridCol w:w="440"/>
        <w:gridCol w:w="98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PAESE    (2 lettere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(2 cifre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N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lettera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° Conto/Corr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2 caratteri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stato a 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 S.V. l’autorizzazione a svolgere la missione a </w:t>
      </w:r>
      <w:r>
        <w:rPr>
          <w:rFonts w:cs="Verdana" w:ascii="Verdana" w:hAnsi="Verdana"/>
          <w:b/>
          <w:sz w:val="18"/>
          <w:szCs w:val="18"/>
        </w:rPr>
        <w:t>_______</w:t>
      </w:r>
      <w:r>
        <w:rPr>
          <w:rFonts w:cs="Verdana" w:ascii="Verdana" w:hAnsi="Verdana"/>
          <w:sz w:val="18"/>
          <w:szCs w:val="18"/>
        </w:rPr>
        <w:t xml:space="preserve"> c/o </w:t>
      </w:r>
      <w:r>
        <w:rPr>
          <w:rFonts w:cs="Verdana" w:ascii="Verdana" w:hAnsi="Verdana"/>
          <w:b/>
          <w:sz w:val="18"/>
          <w:szCs w:val="18"/>
        </w:rPr>
        <w:t>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motivi: 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ontestualmente ch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missione si svolge nell’esclusivo interesse dell’Università degli Studi di Peru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’inizio della missione è previsto per il giorno _________________ alle ore 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la durata massima presunta, compreso il viaggio di ritorno, è di giorni : 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l compimento della missione si chiede l’autorizzazione a servirsi del mezzo (barrare la casella che interessa)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DINARIO</w:t>
        <w:tab/>
      </w:r>
      <w:r>
        <w:rPr>
          <w:rFonts w:cs="Verdana" w:ascii="Verdana" w:hAnsi="Verdana"/>
          <w:b/>
        </w:rPr>
        <w:t xml:space="preserve"> □</w:t>
      </w:r>
      <w:r>
        <w:rPr>
          <w:rFonts w:cs="Verdana" w:ascii="Verdana" w:hAnsi="Verdana"/>
          <w:b/>
          <w:sz w:val="20"/>
          <w:szCs w:val="20"/>
        </w:rPr>
        <w:t xml:space="preserve"> AMMINISTRAZIONE *    </w:t>
      </w:r>
      <w:r>
        <w:rPr>
          <w:rFonts w:cs="Verdana" w:ascii="Verdana" w:hAnsi="Verdana"/>
          <w:b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STRAORDINARIO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**</w:t>
        <w:tab/>
      </w:r>
      <w:r>
        <w:rPr>
          <w:rFonts w:cs="Verdana" w:ascii="Verdana" w:hAnsi="Verdana"/>
          <w:b/>
        </w:rPr>
        <w:t xml:space="preserve">    □</w:t>
      </w:r>
      <w:r>
        <w:rPr>
          <w:rFonts w:cs="Verdana" w:ascii="Verdana" w:hAnsi="Verdana"/>
          <w:b/>
          <w:sz w:val="20"/>
          <w:szCs w:val="20"/>
        </w:rPr>
        <w:t xml:space="preserve"> GRATUI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Tipo auto __________________________________ targa 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* * </w:t>
      </w:r>
      <w:r>
        <w:rPr>
          <w:rFonts w:cs="Verdana" w:ascii="Verdana" w:hAnsi="Verdana"/>
          <w:sz w:val="20"/>
          <w:szCs w:val="20"/>
        </w:rPr>
        <w:t>compilare dichiarazione sostitutiva di atto di notorietà contenente una congrua e dettagliata motivazione delle ragioni che richiedono l’uso del mezzo straordinario.</w:t>
      </w:r>
    </w:p>
    <w:p>
      <w:pPr>
        <w:pStyle w:val="Heading7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a spesa graverà sul Progetto/CDR_ (indicare fondo finanziamento)_Tit.___Cat.___Cap.___Art.___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 risulta debitamente impegnata al n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, 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Titolare del Fondo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Firma del </w:t>
      </w:r>
      <w:r>
        <w:rPr>
          <w:rFonts w:cs="Verdana" w:ascii="Verdana" w:hAnsi="Verdana"/>
          <w:b/>
          <w:sz w:val="18"/>
          <w:szCs w:val="18"/>
        </w:rPr>
        <w:t xml:space="preserve">Dottorando </w:t>
      </w:r>
      <w:r>
        <w:rPr>
          <w:rFonts w:cs="Arial" w:ascii="Arial" w:hAnsi="Arial"/>
        </w:rPr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or del Dottorando                                                                           Coordinatore Dottorato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     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 : Il </w:t>
      </w:r>
      <w:r>
        <w:rPr>
          <w:rFonts w:cs="Verdana" w:ascii="Verdana" w:hAnsi="Verdana"/>
          <w:b/>
          <w:sz w:val="18"/>
          <w:szCs w:val="18"/>
        </w:rPr>
        <w:t>Direttore del DIPART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CHIARAZIONE SOSTITUTIVA DELL’ATTO DI NOTORIETA’       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rt. 47 D.P.R. 28 dicembre 2000, n. 445)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l/la sottoscritto/a……………………………………………………………………………   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Nato/a a</w:t>
        <w:tab/>
        <w:t>……………………………………</w:t>
      </w:r>
      <w:r>
        <w:rPr>
          <w:b/>
        </w:rPr>
        <w:t xml:space="preserve">       </w:t>
      </w:r>
      <w:r>
        <w:rPr/>
        <w:t xml:space="preserve"> il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</w:t>
        <w:tab/>
        <w:t>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 LA SEGUENTE MISSIONE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, DATA, DESCRIZIONE)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DA UTILIZZARE_________________________________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. FONDO 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È NECESSARIA ED INERENTE ALLA REALIZZAZIONE DEL SEGUENTE PROGETT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3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 seguenti motivi:_________________________________________________________</w:t>
        <w:tab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ESSERE CONSAPEVOLE CHE LA PRESENTE DICHIARAZIONE VIENE VISIONATA DAL DIRETTORE DEL DIPARTIMENTO AL FINE DI ATTESTARE L’INERENZA E LA NECESSITA’ DELLA MISSIONE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CONSAPEVOLE CHE TALI ATTESTAZIONI POTREBBERO ESSERE SOTTOPOSTE A VERIFICA DA PARTE DEL COLLEGIO DEI SINDACI REVISORI DELL’ATENEO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luogo, data)</w:t>
        <w:tab/>
        <w:tab/>
        <w:t xml:space="preserve">Il Tutor del Dottorando </w:t>
        <w:tab/>
        <w:tab/>
        <w:tab/>
        <w:tab/>
        <w:tab/>
        <w:t>Il titolare del fond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>……………………….</w:t>
        <w:tab/>
        <w:tab/>
        <w:tab/>
        <w:tab/>
        <w:t>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>Il Coordinatore del Dottorato</w:t>
        <w:tab/>
        <w:tab/>
        <w:tab/>
        <w:tab/>
        <w:tab/>
        <w:t>Il Dottorand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>……………………………………….</w:t>
        <w:tab/>
        <w:tab/>
        <w:tab/>
        <w:t>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 DELL’ATTO DI NOTORIETA’</w:t>
      </w:r>
    </w:p>
    <w:p>
      <w:pPr>
        <w:pStyle w:val="Normal"/>
        <w:spacing w:lineRule="auto" w:line="360"/>
        <w:ind w:right="55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Art. 47 del D.P.R. 28.12.2000, n. 445)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gnome…………………………………………..…………… Nome ………………………….………………….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…………………………………….……………………………………… (Prov……....) il ……………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 in …………………………… (Prov. ……. ) via  ………………………..……………..………… n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missione a ……………………..……………….……………..dal…………………al……………....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0"/>
          <w:szCs w:val="20"/>
        </w:rPr>
        <w:t>chiede di poter usufruire del sotto indicato mezzo straordinario: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uto propria o comunque utilizzabile dal sottoscritto (Tipo………………………….…………Targa………..………………Assicurazione…………………………………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axi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zo a noleggio  </w:t>
      </w:r>
    </w:p>
    <w:p>
      <w:pPr>
        <w:pStyle w:val="Normal"/>
        <w:ind w:right="5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pecificare…………………………………………………………………………………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e, a tal fi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 I C H I A R 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 l’utilizzo del suddetto mezzo straordinario si rende necessario per le seguent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i :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l sottoscritto dichiara di avere la piena disponibilità del mezzo e di sollevare l’Amministrazione da qualsiasi responsabilità derivante dall’uso del mezzo stesso</w:t>
      </w:r>
      <w:r>
        <w:rPr>
          <w:rFonts w:cs="Arial" w:ascii="Arial" w:hAnsi="Arial"/>
          <w:b/>
          <w:sz w:val="20"/>
          <w:szCs w:val="20"/>
        </w:rPr>
        <w:t xml:space="preserve"> (1)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Titolare del Fondo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Firma del </w:t>
      </w:r>
      <w:r>
        <w:rPr>
          <w:rFonts w:cs="Verdana" w:ascii="Verdana" w:hAnsi="Verdana"/>
          <w:b/>
          <w:sz w:val="18"/>
          <w:szCs w:val="18"/>
        </w:rPr>
        <w:t xml:space="preserve">Dottorando </w:t>
      </w:r>
      <w:r>
        <w:rPr>
          <w:rFonts w:cs="Arial" w:ascii="Arial" w:hAnsi="Arial"/>
        </w:rPr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or del Dottorando                                                                    Coordinatore Dottorato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Arial" w:hAnsi="Arial"/>
        </w:rPr>
        <w:t xml:space="preserve">                                   __________________________                                          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 : Il </w:t>
      </w:r>
      <w:r>
        <w:rPr>
          <w:rFonts w:cs="Verdana" w:ascii="Verdana" w:hAnsi="Verdana"/>
          <w:b/>
          <w:sz w:val="18"/>
          <w:szCs w:val="18"/>
        </w:rPr>
        <w:t>Direttore del DIPART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UNIVERSITA’ DEGLI STUDI DI PERU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HIESTA RIMBORSO SPESE MISS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aver iniziato la missione dalla località di _________________________________________________ (specificare inoltre se sede di servizio, dimora abituale o altro)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stinazione_______________________________il giorno__________________alle ore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essere rientrato in sede il giorno ______________________ alle or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aver/aver ricevuto rimborso  spese da altri soggetti  _____________</w:t>
      </w:r>
      <w:r>
        <w:rPr>
          <w:rFonts w:cs="Arial" w:ascii="Arial" w:hAnsi="Arial"/>
          <w:color w:val="000080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aver/aver usufruito di anticipazione  per € ___________________________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tutte le spese qui descritte sono esclusivamente riferite alla missione effettu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LLE SPESE SOSTENUTE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viaggio e di trasfe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nerario percors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eno ____________________                                                   €  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ereo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a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zo Proprio </w:t>
        <w:tab/>
        <w:t xml:space="preserve">  Km._______</w:t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i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gi autostradali</w:t>
        <w:tab/>
        <w:tab/>
        <w:tab/>
        <w:t xml:space="preserve">           </w:t>
        <w:tab/>
        <w:tab/>
        <w:t xml:space="preserve">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noleggio </w:t>
        <w:tab/>
        <w:tab/>
        <w:tab/>
        <w:tab/>
        <w:tab/>
        <w:tab/>
        <w:tab/>
        <w:t xml:space="preserve">€ 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heggio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urante                                                                       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__________________</w:t>
        <w:tab/>
        <w:tab/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viaggi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€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sog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ottamenti n. ____________</w:t>
        <w:tab/>
        <w:tab/>
        <w:tab/>
        <w:tab/>
        <w:t>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i n. _________________</w:t>
        <w:tab/>
        <w:tab/>
        <w:tab/>
        <w:tab/>
        <w:t xml:space="preserve">             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soggior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€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re spese </w:t>
      </w:r>
      <w:r>
        <w:rPr>
          <w:rFonts w:cs="Arial" w:ascii="Arial" w:hAnsi="Arial"/>
          <w:sz w:val="20"/>
          <w:szCs w:val="20"/>
        </w:rPr>
        <w:t xml:space="preserve">(specificar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                                                 €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                                   € _______________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>€ 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A LIQUIDARSI</w:t>
              <w:tab/>
              <w:tab/>
              <w:tab/>
              <w:tab/>
              <w:tab/>
              <w:tab/>
              <w:tab/>
              <w:tab/>
              <w:t>€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estato di presenza al Congresso, Corso, Seminario, e relativo programm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lietti di viaggio in originale </w:t>
        <w:tab/>
        <w:t xml:space="preserve"> n°       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tura o ricevuta fiscale albergo 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tura/ric. fisc./sontr. int. dei pasti 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ntrini pedaggio autostradale 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evute taxi  n°</w:t>
        <w:tab/>
        <w:t xml:space="preserve">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  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noltre n. ________ dichiarazione sostitutiva  di notorietà (modello 4) nei casi previsti dal vigente regolamento delle   missioni   nonché  per   attestare   l’inizio/fine   di   incontri  di  lavoro,  riunioni  ecc.  per  i  quali  non  sussiste documentazione di supporto a riguar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Firma del </w:t>
      </w:r>
      <w:r>
        <w:rPr>
          <w:rFonts w:cs="Arial" w:ascii="Arial" w:hAnsi="Arial"/>
          <w:b/>
          <w:sz w:val="22"/>
          <w:szCs w:val="22"/>
        </w:rPr>
        <w:t>Richiedent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5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3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2"/>
        </w:rPr>
        <w:t>Cognome…………………………………………..………………Nome……………………………..…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 …………………………………………………………………(Prov……....) il …………….……….</w:t>
      </w:r>
    </w:p>
    <w:p>
      <w:pPr>
        <w:pStyle w:val="TextBody"/>
        <w:ind w:right="55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ind w:right="556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residente in……………………………… …..(Prov.……..) via  …………    ……… ……………… n ….. 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556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ind w:right="556" w:hanging="0"/>
        <w:rPr>
          <w:color w:val="000000"/>
          <w:sz w:val="22"/>
        </w:rPr>
      </w:pPr>
      <w:r>
        <w:rPr>
          <w:color w:val="000000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left="3540" w:right="5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Il dichiarante </w:t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4956" w:right="5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Zmsearchresult1">
    <w:name w:val="zmsearchresult1"/>
    <w:qFormat/>
    <w:rPr>
      <w:shd w:fill="FFFEC4" w:val="clear"/>
    </w:rPr>
  </w:style>
  <w:style w:type="character" w:styleId="TitoloCarattere">
    <w:name w:val="Titolo Carattere"/>
    <w:qFormat/>
    <w:rPr>
      <w:rFonts w:ascii="Arial" w:hAnsi="Arial" w:cs="Arial"/>
      <w:color w:val="00008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39:00Z</dcterms:created>
  <dc:creator>Utente</dc:creator>
  <dc:description/>
  <cp:keywords/>
  <dc:language>en-US</dc:language>
  <cp:lastModifiedBy>ROBERTA LA STARZA</cp:lastModifiedBy>
  <cp:lastPrinted>2017-10-11T11:28:00Z</cp:lastPrinted>
  <dcterms:modified xsi:type="dcterms:W3CDTF">2024-01-02T14:39:00Z</dcterms:modified>
  <cp:revision>2</cp:revision>
  <dc:subject/>
  <dc:title>UNIVERSITA’ DEGLI STUDI DI PERUGIA</dc:title>
</cp:coreProperties>
</file>